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COM 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120-271A-271E-275-290-228-229-229H-22U-25-25E-27-27E-28-29E-255-260-290-2400-2500-3200-3210-32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-37A-38A-375-45-47-77-78-451-471A-475-48-490-505-551-560-575-707-718-720-725-726-728-729-730-735-736-737/A-7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-740-745-746-751/A-756/PRO-761-765-775-781-820H-821-821H-900-901-901H-910X-970-1200-1201-1271-12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1       MIC (yell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2       REPEATER TONE (+ 8/9 volts some mode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3       UP/D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4       N/C (squelch some model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5       PTT(r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6       EARTH (blac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7       MIC SCRE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8       N/C (green)(external speaker some model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size karsidan bak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43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8:00Z</dcterms:created>
  <dc:creator>Uğur</dc:creator>
  <dc:description/>
  <cp:keywords/>
  <dc:language>en-US</dc:language>
  <cp:lastModifiedBy>Uğur</cp:lastModifiedBy>
  <dcterms:modified xsi:type="dcterms:W3CDTF">2010-02-05T13:56:00Z</dcterms:modified>
  <cp:revision>3</cp:revision>
  <dc:subject/>
  <dc:title/>
</cp:coreProperties>
</file>