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9854"/>
        <w:gridCol w:w="18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Kenwood TK-805D Radio Resources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142875"/>
                  <wp:effectExtent l="0" t="0" r="0" b="0"/>
                  <wp:docPr id="1" name="dnn_ctr959_dnnVISIBILITY_imgVisibility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nn_ctr959_dnnVISIBILITY_imgVisibility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ow-To Program</w:t>
              </w:r>
            </w:hyperlink>
            <w:r>
              <w:rPr>
                <w:b/>
                <w:bCs/>
              </w:rPr>
              <w:br/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FF"/>
              </w:rPr>
              <w:instrText xml:space="preserve"> HYPERLINK "http://www.axeldoomeyer.com/Default.aspx?tabid=487" \l "Cloning"</w:instrText>
            </w:r>
            <w:r>
              <w:rPr>
                <w:rStyle w:val="InternetLink"/>
                <w:u w:val="single"/>
                <w:b/>
                <w:bCs/>
                <w:color w:val="0000FF"/>
              </w:rPr>
              <w:fldChar w:fldCharType="separate"/>
            </w:r>
            <w:r>
              <w:rPr>
                <w:rStyle w:val="InternetLink"/>
                <w:b/>
                <w:bCs/>
                <w:color w:val="0000FF"/>
                <w:u w:val="single"/>
              </w:rPr>
              <w:t>How-To Clone</w:t>
            </w:r>
            <w:r>
              <w:rPr>
                <w:rStyle w:val="InternetLink"/>
                <w:u w:val="single"/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</w:rPr>
              <w:br/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FF"/>
              </w:rPr>
              <w:instrText xml:space="preserve"> HYPERLINK "http://www.axeldoomeyer.com/Default.aspx?tabid=487" \l "Operation"</w:instrText>
            </w:r>
            <w:r>
              <w:rPr>
                <w:rStyle w:val="InternetLink"/>
                <w:u w:val="single"/>
                <w:b/>
                <w:bCs/>
                <w:color w:val="0000FF"/>
              </w:rPr>
              <w:fldChar w:fldCharType="separate"/>
            </w:r>
            <w:r>
              <w:rPr>
                <w:rStyle w:val="InternetLink"/>
                <w:b/>
                <w:bCs/>
                <w:color w:val="0000FF"/>
                <w:u w:val="single"/>
              </w:rPr>
              <w:t>Operation</w:t>
            </w:r>
            <w:r>
              <w:rPr>
                <w:rStyle w:val="InternetLink"/>
                <w:u w:val="single"/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</w:rPr>
              <w:br/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FF"/>
              </w:rPr>
              <w:instrText xml:space="preserve"> HYPERLINK "http://www.axeldoomeyer.com/Default.aspx?tabid=487" \l "Adjustments"</w:instrText>
            </w:r>
            <w:r>
              <w:rPr>
                <w:rStyle w:val="InternetLink"/>
                <w:u w:val="single"/>
                <w:b/>
                <w:bCs/>
                <w:color w:val="0000FF"/>
              </w:rPr>
              <w:fldChar w:fldCharType="separate"/>
            </w:r>
            <w:r>
              <w:rPr>
                <w:rStyle w:val="InternetLink"/>
                <w:b/>
                <w:bCs/>
                <w:color w:val="0000FF"/>
                <w:u w:val="single"/>
              </w:rPr>
              <w:t>Adjustment</w:t>
            </w:r>
            <w:r>
              <w:rPr>
                <w:rStyle w:val="InternetLink"/>
                <w:u w:val="single"/>
                <w:b/>
                <w:bCs/>
                <w:color w:val="0000FF"/>
              </w:rPr>
              <w:fldChar w:fldCharType="end"/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bookmarkStart w:id="0" w:name="Program"/>
            <w:bookmarkEnd w:id="0"/>
            <w:r>
              <w:rPr>
                <w:b/>
                <w:bCs/>
              </w:rPr>
              <w:t>How to Program a TK-805D radio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REVISED TK-7O5D TK-8O5D PROGRAMMING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The Kenwood TK705D/805D contain a built in front panel programmer.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Beginning with SN 41200000 several new programming features were included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in these models. These new features include a programmable Monitor Switch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function, OFF-HOOK Scanning. OFF-HOOK decode, Transmit Revert Channel (for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off-hook scanning), and an additional Scan Resume Delay (for the transmit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revert channel). This Service Bulletin is revised to include the program-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ming procedure for these new features in the self-programming mode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Entering the self programming mode is accomplished by turning on the power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witch while pressing a combination of buttons which act as an interlock.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Jumper CN-8 located on the main board behind the display is in the SET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position when the radio is shipped from the factory.  This enables self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programming. If CN-8 is moved to the USE position, which is recommended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prior to delivering the radio to the customer, the self programming mode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annot be entered. (The radio may be operated with the jumper left in the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et mode, but after exiting programming mode the display will revert to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howing channel numbers, not frequencies.)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Prior to initial programming, you may want to perform a Memory Clear.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With CN8 in the set mode: SIMULTANEOUSLY press and hold the AUX. and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CAN and D/A while turning the power switch ON. This will remove any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frequencies which were factory installed for testing purposes. The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radio automatically enters the Option setting mode after memory clear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To enter the Option Setting Mode without clearing memory, SIMULTANEOUSLY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press and hold AUX and SCAN buttons while turning power ON  (CN-8 on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the main board must be in the set position)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OPTION SETTING MODE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Press PTT between all functions to store data and proceed to next function)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FUNCTION              DISPLAY READS  ROTATE CHANNEL SELECTOR TO SELECT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BAND RANGE         150.000~         100Mhz SECTION (150 or 450)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TIME OUT TIMER     OFF              Off-30-60-90-120-180 Sec (default=off)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BUSY CH LOCKOUT    b On             Off/On (default=on) no TX when channel busy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 DEL/ADD CONDITION  dA On            On=user select, off=fixed see RX ch &amp; DEL/ADD 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 MIC HOOK OPERATION H On             On=scan on hook, PTT off hook, mon off hook 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Off=no scan, ptt on/off hook, no offhook mon.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PRIORITY CHANNEL   P FI             FI=FIXED US=user selectable (default=fixed)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ADDITIONAL NEW FEATURES FROM SN 41200000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 MONITOR SWITCH     En On            On=press to disable decode, hold to disable Sq. 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Off=press to disable Squelch (default=on)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 OFF HOOK MONITOR   dE Off           On=no off hook monitor, off=monitor off hook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 OFF HOOK SCAN      sc Off           On= off hook scan, off=scan on hook only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 END                END             (turn off power)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RECOMMENDATIONS for NEW FEATURE SELECTIONS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*Off Hook Monitor (dE OFF) is only enabled if On-Hook Scan is selected(SC=OFF)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*The "Last Called" option in the revert channel selection supported in units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bearing SN of 50700000 and higher only. Prior to this S/N, the Last Called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revert feature operated to specifications outlined for certain export models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only.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*The Revert channel during On-Hook scanning is the Priority channel only. The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revert channel and Resume B selection is skipped during self programming when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On Hook scanning is selected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In the user mode, the display skips unprogrammed channels. During programming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mode any mistakes in programming can be reprogrammed over but channels cannot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be deleted once entered unless memory is cleared, and all desired information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reprogrammed. When all desired tone and frequency entries are completed,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ontinue pressing PTT (stepping across unprogrammed channels) until END is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displayed. If any undesired channels were displayed prior to END, the memory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must be cleared and reprogrammed. (memories may be cleared individually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when using KPG6D programming software and KPG4 cable by hitting all spaces.)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FREQUENCY PROGRAMMING MODE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TK-705D AND TK-805D FREQUENCY, AUXILIARY &amp; SCAN Programming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To enter the frequency programming mode, SIMULTANEOUSLY press and hold the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AUX and D/A buttons while turning power ON (CN-8 on the main board must be in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the SET position)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H1 RX FREQ (channel number appears in lower right hand of display.)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et RX freq by turning ch. sel., hold AUX key when turning to change 1mhz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Press SCAN to change channel step from 10 and 12.5kc UHF or 5 and 6.25kc VHF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Press D/A key to enable delete/add scan function for this channel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Press REC to enable AUX switch function on this channel (selected later) PTT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RX TONE TYPE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Use ch selector to set RX tone type, QT (tone) or DQT (digital) or OFF   PTT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RX TONE FREQ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Display reads St for tone or S dt for digital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et receive tone or digital with ch selector=.1hz, Ch sel+AUX for 1s digit,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el+REC for 10s digit on tone. For digital, ch selector=1s, AUX+ch sel=10s,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REC+ch sel=100s, SCAN=normal/inverse DQT (note that non-standard tones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an be can be selected for both tone or digital)             PTT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TX FREQUENCY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Note: when TX settings are programmed the TX symbol (--/) will be displayed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Use ch selector to set TX freq (or press PTT to set no tx (RX only channel),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h sel+AUX=1mhz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Use SCAN button to set step size (see above, same as RX) PTT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TX TONE TYPE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et TX tone type (same as receive, see above)                PTT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TX TONE FREQ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et tone freq (same as receive, see above)                   PTT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Repeat for all ch (bypass ch. by pressing PTT on blank ---.--- channel.)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AFTER CHANNEL 16, PROGRAMMING ENTERS OPTION SELECT MENU (use Ch Sel to select)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AUX Sets AUX button function, DRS=digital recording (must have option boards),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tonE= two tone sequential decode, dt=DTMF, tA= talkaround. Only one AUX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ondition can be set for all channels, however it can be turned on or off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individually for specific channels in operation mode.        PTT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RESUME TIME A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ets resume scanning delay time after receiving call in .5 sec. steps, PTT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RESUME TIME B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ets delay before scan resumes after transmit (off hook scan mode).5 sec PTT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FIXED PRI CH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If option setting for priority is set at FI, fixed priority, select ch number,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If set at US (user selectable) this will be skipped during programming, PTT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LOOKBACK TIME A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This sets the time between samples looking back at the priority channel PTT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LOOKBACK TIME B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This sets the time between samples when looking back at the priority channel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when the priority channel is busy but the signal does not have the PL tone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you have programmed into the priority channel.                        PTT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REVERT CH (only enabled during off hook scan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Use ch sel to set the channel the transmitter will revert to when PTT is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pressed during off hook scan.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t = last channel selected before the scan switch was pressed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P CH = priority channel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A CH = last channel a call was received on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US CH = last channel used (that was transmitted on) before scan was pressed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PTT/ END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In programming mode pressing the MON (SPKR symbol) button and turning the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hannel selector knob will take you back or forward in the menu selections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in case you make a mistake or decide to make changes to prevoius settings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while programming. In operation mode, to add/delete channels for scanning,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press scan and add/delete button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Adjustment pots on theTK705D/805D, facing front of radio, left to right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VR4=max deviation set , VR3=Mic sensitivity set , VR7=dig waveform bal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set for squarest digital waveform as seen at output frequency on service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monitor), VR6=PL tone level (500 to 750 ~), VR5=power out (set to 27W) right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ide of silver VCO box VR1=preset squelch level, VR2=ABTO (this is the level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ontrol when using the digital audio recording option board)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TC1= frequency (TCXO) adjustment (NOTE:THIS IS ONLY ON THE 705D, THE 805D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FREQUENCY ADJUSTMENT IS LOCATED ON THE TCXO MODULE WHICH IS TO THE RIGHT OF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THE SILVER VCO BOX. TC1 on the 805 is a RF stage alignment cap...)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RA/RD jumper (CN7)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Is for use when using the radio with the digital recording option. RA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position is for audio that follows the squelched audio, RD position is for unsquelched audio, (noise and audio)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bookmarkStart w:id="1" w:name="Cloning"/>
            <w:bookmarkEnd w:id="1"/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Cloning instruction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 both radios to be cloned -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n power ON while holding down MON and AUX keys, wait until radio bee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lease AUX key first, radio displays  -C-  for clone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OTE: Releasing MON key first puts radio in PC programming mode, radio displays  pc  -C- 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onnect microphone cable from microphone and plug between both radios mic jacks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 MASTER (transmit) radio, 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ss MON key to send data, transmit radio will display transmit symbol  ---/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 SLAVE (receive) radio display reads  -C- r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it approx 40 seconds, both radios will beep and display EN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rn both radios OFF and back ON to use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 clone another radio without turning master radio off, press MON key again to go back to  -C-  mode, hook up another slave radio and press MON again. Repeat as needed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" w:name="Operation"/>
            <w:bookmarkEnd w:id="2"/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PERATION OF FRONT PANEL CONTROLS - TK705/8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/O = ON/OFF power toggle switch, (push button upper left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MON button (Speaker Symbol) is the "Monitor" button referred to in the programm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et. It operates as follows. On a tone channel, one quick press displays the "speak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mbol" and disables the receive PL for monitoring all transmissions on the channel. 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 press of the button displays the speaker and no transmit symbols and comple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les the squelch giveing noise, handy for adjusting the volume when no signal 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. On a non-tone channel, one quick press goes directly to squelch nois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UX button is programmable. It cannot be programmed for each channel independen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 must be set radiowide for all channels from the four options available. It can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ever,  be turned on/off for each channel. Most usable is programming it f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talkaround" (tA) and enableing it on all channels. This gives simplex operation on a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med repeater frequency and of course does nothing on programmed simplex channel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 displays "tA" on the display when the AUX key is pressed.  The programmable op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 the AUX key are TA (talkaround), DRS (digital recording system), DTMF and 2ton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these other functions require optional boards which are no longer availabl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= volume contol set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The 3 buttons under the display are only on the "D" model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N, this button is toggle ON/OFF, if you have priority set to USER then the prior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nel becomes the one that you start scanning from. Otherwise priority is FIXE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/A is also a toggle. If you want to delete/add a channel on the scan list you have t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 out of scan, dial up that channel, then hold scan button while pushing the D/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tton to delete or add it to the list, an ADD symbol is displayed in upper corner o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nels in the scan list, nothing is displayed if they are not in the scan lis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, this button is used only if there is an optional digital recording board installe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/ =  Main channel selector used for selecting channels and programming functions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" w:name="Adjustments"/>
            <w:bookmarkEnd w:id="3"/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djustmen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610735" cy="4523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735" cy="452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">
    <w:name w:val="hea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__doPostBack(&apos;dnn$ctr959$dnnVISIBILITY$cmdVisibility&apos;,&apos;&apos;)" TargetMode="External"/><Relationship Id="rId4" Type="http://schemas.openxmlformats.org/officeDocument/2006/relationships/hyperlink" Target="javascript:void(0);/*1204904939643*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26:00Z</dcterms:created>
  <dc:creator>Kevin Jackson, Sr Systems Consultant</dc:creator>
  <dc:description/>
  <dc:language>en-US</dc:language>
  <cp:lastModifiedBy>NA5B</cp:lastModifiedBy>
  <dcterms:modified xsi:type="dcterms:W3CDTF">2012-03-06T06:26:00Z</dcterms:modified>
  <cp:revision>2</cp:revision>
  <dc:subject/>
  <dc:title>Kenwood TK-805D Radio Resources</dc:title>
</cp:coreProperties>
</file>